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"/>
          <w:kern w:val="0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4"/>
        </w:rPr>
      </w:pPr>
      <w:r>
        <w:rPr>
          <w:rFonts w:eastAsia="方正小标宋简体" w:cs="黑体" w:ascii="方正小标宋简体" w:hAnsi="方正小标宋简体"/>
          <w:spacing w:val="-12"/>
          <w:sz w:val="40"/>
          <w:szCs w:val="44"/>
        </w:rPr>
        <w:t>“</w:t>
      </w:r>
      <w:r>
        <w:rPr>
          <w:rFonts w:ascii="方正小标宋简体" w:hAnsi="方正小标宋简体" w:cs="黑体" w:eastAsia="方正小标宋简体"/>
          <w:spacing w:val="-12"/>
          <w:sz w:val="40"/>
          <w:szCs w:val="44"/>
        </w:rPr>
        <w:t>瑞华杯辅导员</w:t>
      </w:r>
      <w:r>
        <w:rPr>
          <w:rFonts w:ascii="方正小标宋简体" w:hAnsi="方正小标宋简体" w:cs="黑体" w:eastAsia="方正小标宋简体"/>
          <w:sz w:val="40"/>
          <w:szCs w:val="44"/>
        </w:rPr>
        <w:t>年度人物</w:t>
      </w:r>
      <w:r>
        <w:rPr>
          <w:rFonts w:ascii="方正小标宋简体" w:hAnsi="方正小标宋简体" w:cs="黑体" w:eastAsia="方正小标宋简体"/>
          <w:spacing w:val="-12"/>
          <w:sz w:val="40"/>
          <w:szCs w:val="44"/>
        </w:rPr>
        <w:t>”</w:t>
      </w:r>
      <w:r>
        <w:rPr>
          <w:rFonts w:ascii="方正小标宋简体" w:hAnsi="方正小标宋简体" w:cs="黑体" w:eastAsia="方正小标宋简体"/>
          <w:sz w:val="40"/>
          <w:szCs w:val="44"/>
        </w:rPr>
        <w:t>参评人员事迹材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44"/>
              </w:rPr>
              <w:t>强化思想引领，精准护航成长</w:t>
            </w:r>
          </w:p>
        </w:tc>
      </w:tr>
      <w:tr>
        <w:trPr>
          <w:trHeight w:val="1088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个人经历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志红，女，汉族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98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生，中共党员，江苏科技大学材料学院辅导员，材料科学与工程专业硕士，讲师。入职至今担任材料学院辅导员，累计带教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届本科生</w:t>
            </w:r>
            <w:r>
              <w:rPr>
                <w:rFonts w:eastAsia="仿宋" w:cs="仿宋" w:ascii="仿宋" w:hAnsi="仿宋"/>
                <w:sz w:val="32"/>
                <w:szCs w:val="32"/>
              </w:rPr>
              <w:t>69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。以第一指导教师指导学生获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江苏省第十八届大学生职业规划</w:t>
            </w:r>
            <w:r>
              <w:rPr>
                <w:rFonts w:ascii="仿宋" w:hAnsi="仿宋" w:cs="仿宋" w:eastAsia="仿宋"/>
                <w:sz w:val="32"/>
                <w:szCs w:val="32"/>
              </w:rPr>
              <w:t>大赛二等奖、曾获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“优秀教育工作者”</w:t>
            </w:r>
            <w:r>
              <w:rPr>
                <w:rFonts w:ascii="仿宋" w:hAnsi="仿宋" w:cs="仿宋" w:eastAsia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优秀党务工作者” “优秀辅导员”“优秀班主任”“考研优秀指导教师”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次、辅导员工作论坛</w:t>
            </w:r>
            <w:r>
              <w:rPr>
                <w:rFonts w:ascii="仿宋" w:hAnsi="仿宋" w:cs="仿宋" w:eastAsia="仿宋"/>
                <w:sz w:val="32"/>
                <w:szCs w:val="32"/>
              </w:rPr>
              <w:t>微视频评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等奖、</w:t>
            </w:r>
            <w:r>
              <w:rPr>
                <w:rFonts w:ascii="仿宋" w:hAnsi="仿宋" w:cs="仿宋" w:eastAsia="仿宋"/>
                <w:sz w:val="32"/>
                <w:szCs w:val="32"/>
              </w:rPr>
              <w:t>“纪律教育主题班会优秀案例”、暑期社会实践“先进工作者”。发表省级以上期刊论文三篇；主持校级课题研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；参与课题研究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；制定并推行材料学院学风建设相关工作制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项。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工作思路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打造高质量学生党建，推动学校高质量人才培养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志红带领功能材料系研究生党支部学生党员，认真落实党委工作精神，扎实完成党组织交给的工作。支部创新“矩阵式”组织结构，增强支部聚合力；打造“肩并肩”工作品牌，增强支部组织力，护航本科生成长；建立“软实力”发展机制，增强支部战斗力；党建引领学术科研，示范引领作用得到显著彰显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立学风建设体系，职能工作有广度有深度</w:t>
            </w:r>
          </w:p>
          <w:p>
            <w:pPr>
              <w:pStyle w:val="Normal"/>
              <w:snapToGrid w:val="false"/>
              <w:spacing w:lineRule="exact" w:line="560"/>
              <w:ind w:left="36" w:right="107" w:firstLine="6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志红负责材料学院学风建设，构建了以校训“笃学明德，经世致用”为基础的学风建设体系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ind w:left="36" w:right="107" w:firstLine="6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志红</w:t>
            </w:r>
            <w:r>
              <w:rPr>
                <w:rFonts w:ascii="仿宋" w:hAnsi="仿宋" w:cs="仿宋" w:eastAsia="仿宋"/>
                <w:sz w:val="32"/>
                <w:szCs w:val="32"/>
              </w:rPr>
              <w:t>完善</w:t>
            </w:r>
            <w:r>
              <w:rPr>
                <w:rFonts w:ascii="仿宋" w:hAnsi="仿宋" w:cs="仿宋" w:eastAsia="仿宋"/>
                <w:sz w:val="32"/>
                <w:szCs w:val="32"/>
              </w:rPr>
              <w:t>材料学院考研指导工作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成立学生考研助力小分队、考研学长宣讲团，组织线上线下相结合的，分阶段、分年级、分专业不同方式不同主题的考研宣讲会、考研服务，形成基础学习、考研调研决策、考研复习、考研初试、考研复试各阶段考研指导工作。在材料学院师生的共同努力下，学院升学率和升学质量稳步提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做心中有爱，眼中有光，脚下有力量的辅导员</w:t>
            </w:r>
          </w:p>
          <w:p>
            <w:pPr>
              <w:pStyle w:val="Normal"/>
              <w:snapToGrid w:val="false"/>
              <w:spacing w:lineRule="exact" w:line="560"/>
              <w:ind w:left="36" w:right="107" w:firstLine="6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眼中有光，点燃学生的信仰之灯。</w:t>
            </w:r>
          </w:p>
          <w:p>
            <w:pPr>
              <w:pStyle w:val="Normal"/>
              <w:snapToGrid w:val="false"/>
              <w:spacing w:lineRule="exact" w:line="560"/>
              <w:ind w:left="36" w:right="107" w:firstLine="6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志红一直感恩于祖国的培养，将深深的爱国情融入到工作中，教育学生“为中华之复兴而读书”，对学生讲的最多的是中国梦、家国情、责任与担当，不断激励学生增长本领，勇担历史使命，使学生人生有信仰、学习有目标、做事有动力。</w:t>
            </w:r>
          </w:p>
          <w:p>
            <w:pPr>
              <w:pStyle w:val="Normal"/>
              <w:snapToGrid w:val="false"/>
              <w:spacing w:lineRule="exact" w:line="560"/>
              <w:ind w:left="36" w:right="107" w:firstLine="6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心中有爱，用爱教育学生。</w:t>
            </w:r>
          </w:p>
          <w:p>
            <w:pPr>
              <w:pStyle w:val="Normal"/>
              <w:snapToGrid w:val="false"/>
              <w:spacing w:lineRule="exact" w:line="560"/>
              <w:ind w:left="36" w:right="107" w:firstLine="6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刘志红眼中，学生就是小伙伴，像弟弟妹妹，也像自己的孩子。因为有爱，她会如父母般为学生计深远；因为有爱，她会真心帮助学生，想学生所想，急学生所急；因为有爱，在她眼里，没有有问题的学生，只有有困难的学生；因为有爱，学生愿意听她的，愿意跟她走，让她的工作事半功倍，即使延长学制班级也能有条不紊，整齐划一。</w:t>
            </w:r>
          </w:p>
          <w:p>
            <w:pPr>
              <w:pStyle w:val="Normal"/>
              <w:snapToGrid w:val="false"/>
              <w:spacing w:lineRule="exact" w:line="560"/>
              <w:ind w:left="36" w:right="107" w:firstLine="6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脚下有力量，用实干推动工作进步。</w:t>
            </w:r>
          </w:p>
          <w:p>
            <w:pPr>
              <w:pStyle w:val="Normal"/>
              <w:snapToGrid w:val="false"/>
              <w:spacing w:lineRule="exact" w:line="560"/>
              <w:ind w:left="36" w:right="107" w:firstLine="6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志红创新学生管理工作方式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打造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扁平式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跨班级学生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自我管理团队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制定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班级管理制度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培养学生的自我管理能力，带领学生从思想引领、生活指导、学习成才、文体活动等方面建设班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身作则，坚持学习，做学生的榜样。</w:t>
            </w:r>
          </w:p>
          <w:p>
            <w:pPr>
              <w:pStyle w:val="Normal"/>
              <w:snapToGrid w:val="false"/>
              <w:spacing w:lineRule="exact" w:line="560"/>
              <w:ind w:left="36" w:right="107" w:firstLine="6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志红平时坚持学习，通过自学心理学、管理等知识，不断充实工作技能。近年来，以第一作者发表思政论文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篇；主持校级思政项目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，参研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；参加省级以上党建和思政培训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次。刘志红在做好本职工作同时攻读博士学位，对学生起到榜样带头作用。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育人实效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学生党建工作成效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支部被学校推荐申报第三批全国高校“百个研究生样板党支部”（全校唯一），被学校推荐申报江苏省“全省党建工作样板支部”（校内排序第一），获评江苏科技大学“先进基层党组织”，入选校第二批“样板党支部”建设名单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支部党员陈宇航勇救落水女子，获国家级媒体报道，阅读量超</w:t>
            </w:r>
            <w:r>
              <w:rPr>
                <w:rFonts w:eastAsia="仿宋" w:cs="仿宋" w:ascii="仿宋" w:hAnsi="仿宋"/>
                <w:sz w:val="32"/>
                <w:szCs w:val="32"/>
              </w:rPr>
              <w:t>2294.85</w:t>
            </w:r>
            <w:r>
              <w:rPr>
                <w:rFonts w:ascii="仿宋" w:hAnsi="仿宋" w:cs="仿宋" w:eastAsia="仿宋"/>
                <w:sz w:val="32"/>
                <w:szCs w:val="32"/>
              </w:rPr>
              <w:t>万，陈宇航荣登</w:t>
            </w: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中共中央政法委员会“见义勇为勇士榜”、获评省“见义勇为模范”称号。</w:t>
            </w:r>
          </w:p>
          <w:p>
            <w:pPr>
              <w:pStyle w:val="Normal"/>
              <w:snapToGrid w:val="false"/>
              <w:spacing w:lineRule="exact" w:line="560"/>
              <w:ind w:left="36" w:right="107" w:firstLine="6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学风建设工作成效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制定并推行工作制度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《材料学院本科生辅导员、学业导师和班主任遴选和管理办法（试行）》、《材料学院学生学业预警制度实施办法（试行）》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《材料学院课堂考勤制度》、《违纪学生明德修身实施办法（试行）》</w:t>
            </w:r>
            <w:r>
              <w:rPr>
                <w:rFonts w:ascii="仿宋" w:hAnsi="仿宋" w:cs="仿宋" w:eastAsia="仿宋"/>
                <w:sz w:val="32"/>
                <w:szCs w:val="32"/>
              </w:rPr>
              <w:t>、《材料学院走读工作办法》</w:t>
            </w:r>
            <w:r>
              <w:rPr>
                <w:rFonts w:ascii="仿宋" w:hAnsi="仿宋" w:cs="仿宋" w:eastAsia="仿宋"/>
                <w:sz w:val="32"/>
                <w:szCs w:val="32"/>
              </w:rPr>
              <w:t>等；制订并执行配套工作文件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：《学生修身记录簿》（修身篇）</w:t>
            </w:r>
            <w:r>
              <w:rPr>
                <w:rFonts w:ascii="仿宋" w:hAnsi="仿宋" w:cs="仿宋" w:eastAsia="仿宋"/>
                <w:sz w:val="32"/>
                <w:szCs w:val="32"/>
              </w:rPr>
              <w:t>和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笃学篇）、《课堂情况记录簿》、《材料学院成绩分析表》</w:t>
            </w:r>
            <w:r>
              <w:rPr>
                <w:rFonts w:ascii="仿宋" w:hAnsi="仿宋" w:cs="仿宋" w:eastAsia="仿宋"/>
                <w:sz w:val="32"/>
                <w:szCs w:val="32"/>
              </w:rPr>
              <w:t>等</w:t>
            </w:r>
            <w:r>
              <w:rPr>
                <w:rFonts w:ascii="仿宋" w:hAnsi="仿宋" w:cs="仿宋" w:eastAsia="仿宋"/>
                <w:sz w:val="32"/>
                <w:szCs w:val="32"/>
              </w:rPr>
              <w:t>。随着以上制度推广实施，材料学院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风建设工作体系日趋完善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在材料学院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师生</w:t>
            </w:r>
            <w:r>
              <w:rPr>
                <w:rFonts w:ascii="仿宋" w:hAnsi="仿宋" w:cs="仿宋" w:eastAsia="仿宋"/>
                <w:sz w:val="32"/>
                <w:szCs w:val="32"/>
              </w:rPr>
              <w:t>的共同努力下，学院升学率和升学质量稳步提高。学院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连续五年获评“考研工作先进学院”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班级工作成效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带班级获得省级“先进班集体”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市“暑期社会实践活动优秀团队”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校“优良学风班”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校“五四红旗团支部”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“考研先进班级”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“考研先进宿舍”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。所带学生获得国家级荣誉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次，省级荣誉</w:t>
            </w: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次；所带学生就业率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eastAsia="仿宋" w:cs="仿宋" w:ascii="仿宋" w:hAnsi="仿宋"/>
                <w:sz w:val="32"/>
                <w:szCs w:val="32"/>
              </w:rPr>
              <w:t>9.42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升学率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88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其中</w:t>
            </w: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届学生升学率</w:t>
            </w:r>
            <w:r>
              <w:rPr>
                <w:rFonts w:eastAsia="仿宋" w:cs="仿宋" w:ascii="仿宋" w:hAnsi="仿宋"/>
                <w:sz w:val="32"/>
                <w:szCs w:val="32"/>
              </w:rPr>
              <w:t>50%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秋季</w:t>
            </w:r>
            <w:r>
              <w:rPr>
                <w:rFonts w:eastAsia="仿宋" w:cs="仿宋" w:ascii="仿宋" w:hAnsi="仿宋"/>
                <w:sz w:val="32"/>
                <w:szCs w:val="32"/>
              </w:rPr>
              <w:t>55%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宿舍获评“百佳文明宿舍”。 </w:t>
            </w:r>
          </w:p>
          <w:p>
            <w:pPr>
              <w:pStyle w:val="Normal"/>
              <w:snapToGrid w:val="false"/>
              <w:spacing w:lineRule="exact" w:line="560"/>
              <w:ind w:left="36" w:right="107" w:firstLine="6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志红也收到了来自学生的爱，“老师，感谢您三年来的关照，无以为报！唯愿您身体健康，幸福安康！”也收到了来自家长的谢意，“老师，我的孩子能够顺利走上工作岗位，都是源自您的关爱！感谢！”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经验总结】</w:t>
            </w:r>
          </w:p>
          <w:p>
            <w:pPr>
              <w:pStyle w:val="Normal"/>
              <w:snapToGrid w:val="false"/>
              <w:spacing w:lineRule="exact" w:line="560"/>
              <w:ind w:left="36" w:right="107" w:firstLine="646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作为大学生的人生导师和知心朋友，是高校中与学生走得最近，交流最多的教师，对学生扣紧人生第一粒扣子有着重要的影响。如何将大学生培养成才，为中华民族伟大复兴储蓄能量，这对辅导员的工作提出了较大的挑战，要求辅导员能肩得起责任、拿得起工作、带得好学生、对得住家长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辅导员要做时代大先生，胸怀“国之大者”，心系“生之忧者”，心系“生之忧者”，脚踏“业之需者”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ind w:left="1402" w:right="107" w:hanging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胸怀“国之大者”，担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国人时代责任</w:t>
            </w:r>
          </w:p>
          <w:p>
            <w:pPr>
              <w:pStyle w:val="Normal"/>
              <w:snapToGrid w:val="false"/>
              <w:spacing w:lineRule="exact" w:line="560"/>
              <w:ind w:left="36" w:right="107" w:firstLine="6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辅导员</w:t>
            </w:r>
            <w:r>
              <w:rPr>
                <w:rFonts w:ascii="仿宋" w:hAnsi="仿宋" w:cs="仿宋" w:eastAsia="仿宋"/>
                <w:sz w:val="32"/>
                <w:szCs w:val="32"/>
              </w:rPr>
              <w:t>要自觉以强烈的家国情怀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入到工作中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将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学生工作</w:t>
            </w:r>
            <w:r>
              <w:rPr>
                <w:rFonts w:ascii="仿宋" w:hAnsi="仿宋" w:cs="仿宋" w:eastAsia="仿宋"/>
                <w:sz w:val="32"/>
                <w:szCs w:val="32"/>
              </w:rPr>
              <w:t>升华为国家民族复兴的事业，把培养堪当民族复兴大任的时代新人始终铭记于心，甘当人梯、甘当学生发展铺路石。辅导员职业承载着成百上千学生的成长成才，承载着成百上千家庭的希望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关系</w:t>
            </w:r>
            <w:r>
              <w:rPr>
                <w:rFonts w:ascii="仿宋" w:hAnsi="仿宋" w:cs="仿宋" w:eastAsia="仿宋"/>
                <w:sz w:val="32"/>
                <w:szCs w:val="32"/>
              </w:rPr>
              <w:t>着社会的稳定与发展。正确认识岗位的重要性让辅导员在工作中充满激情与动力，用心投入学生培养的工作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ind w:left="1402" w:right="107" w:hanging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心系“生之忧者”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用温度</w:t>
            </w:r>
            <w:r>
              <w:rPr>
                <w:rFonts w:ascii="仿宋" w:hAnsi="仿宋" w:cs="仿宋" w:eastAsia="仿宋"/>
                <w:sz w:val="32"/>
                <w:szCs w:val="32"/>
              </w:rPr>
              <w:t>为学生护航</w:t>
            </w:r>
          </w:p>
          <w:p>
            <w:pPr>
              <w:pStyle w:val="Normal"/>
              <w:snapToGrid w:val="false"/>
              <w:spacing w:lineRule="exact" w:line="560"/>
              <w:ind w:left="36" w:right="107" w:firstLine="646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辅导员要</w:t>
            </w:r>
            <w:r>
              <w:rPr>
                <w:rFonts w:ascii="仿宋" w:hAnsi="仿宋" w:cs="仿宋" w:eastAsia="仿宋"/>
                <w:sz w:val="32"/>
                <w:szCs w:val="32"/>
              </w:rPr>
              <w:t>以开放的心态直面工作和学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真切了解学生成长过程，在生活、学习、心理等多方面关注学生的需求，帮助学生解决实际问题。</w:t>
            </w:r>
            <w:r>
              <w:rPr>
                <w:rFonts w:ascii="仿宋" w:hAnsi="仿宋" w:cs="仿宋" w:eastAsia="仿宋"/>
                <w:sz w:val="32"/>
                <w:szCs w:val="32"/>
              </w:rPr>
              <w:t>辅导员的工作千头万绪，千根针一根线，很多事务性的工作其难度在于量大且杂。学生工作其难度在于多样性、不确定性。面对这些问题，一个好的心态是重中之重，这决定了自身工作的“稳”与否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辅导员要用爱心、耐心、细心、责任心待学生，让学生感受到真心，让学生工作更有温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ind w:left="1402" w:right="107" w:hanging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脚踏“业之需者”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有真本领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提升工作效能</w:t>
            </w:r>
          </w:p>
          <w:p>
            <w:pPr>
              <w:pStyle w:val="Normal"/>
              <w:snapToGrid w:val="false"/>
              <w:spacing w:lineRule="exact" w:line="560"/>
              <w:ind w:left="36" w:right="107" w:firstLine="6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学不可以已”。</w:t>
            </w:r>
            <w:r>
              <w:rPr>
                <w:rFonts w:ascii="仿宋" w:hAnsi="仿宋" w:cs="仿宋" w:eastAsia="仿宋"/>
                <w:sz w:val="32"/>
                <w:szCs w:val="32"/>
              </w:rPr>
              <w:t>教书育人，扎实的知识功底是基础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辅导员要不断提升自身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用扎实的理论指导工作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辅导员</w:t>
            </w:r>
            <w:r>
              <w:rPr>
                <w:rFonts w:ascii="仿宋" w:hAnsi="仿宋" w:cs="仿宋" w:eastAsia="仿宋"/>
                <w:sz w:val="32"/>
                <w:szCs w:val="32"/>
              </w:rPr>
              <w:t>给学生一杯水，自己要有一桶水，而且还要“长流水”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辅导员的</w:t>
            </w:r>
            <w:r>
              <w:rPr>
                <w:rFonts w:ascii="仿宋" w:hAnsi="仿宋" w:cs="仿宋" w:eastAsia="仿宋"/>
                <w:sz w:val="32"/>
                <w:szCs w:val="32"/>
              </w:rPr>
              <w:t>知识更新要跟上时代的步伐，学习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业务所需的教育学、心理学、管理学等</w:t>
            </w:r>
            <w:r>
              <w:rPr>
                <w:rFonts w:ascii="仿宋" w:hAnsi="仿宋" w:cs="仿宋" w:eastAsia="仿宋"/>
                <w:sz w:val="32"/>
                <w:szCs w:val="32"/>
              </w:rPr>
              <w:t>知识理论。紧扣时代脉搏，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思想政治教育领域</w:t>
            </w:r>
            <w:r>
              <w:rPr>
                <w:rFonts w:ascii="仿宋" w:hAnsi="仿宋" w:cs="仿宋" w:eastAsia="仿宋"/>
                <w:sz w:val="32"/>
                <w:szCs w:val="32"/>
              </w:rPr>
              <w:t>精耕细作、精雕细琢，坚持不懈、久久为功。</w:t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exact" w:line="560" w:before="100" w:after="100"/>
      <w:ind w:left="641" w:firstLine="420"/>
    </w:pPr>
    <w:rPr>
      <w:rFonts w:ascii="等线" w:hAnsi="等线" w:eastAsia="等线" w:cs="等线"/>
      <w:szCs w:val="21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dc:language>en-US</dc:language>
  <cp:lastModifiedBy>Administrator</cp:lastModifiedBy>
  <cp:lastPrinted>2023-12-13T16:09:00Z</cp:lastPrinted>
  <dcterms:modified xsi:type="dcterms:W3CDTF">2023-12-13T08:14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093F82FE4B18B256E1CDF01988CF</vt:lpwstr>
  </property>
  <property fmtid="{D5CDD505-2E9C-101B-9397-08002B2CF9AE}" pid="3" name="KSOProductBuildVer">
    <vt:lpwstr>2052-11.8.2.12195</vt:lpwstr>
  </property>
  <property fmtid="{D5CDD505-2E9C-101B-9397-08002B2CF9AE}" pid="4" name="WM_UUID">
    <vt:lpwstr>WM_UUID</vt:lpwstr>
  </property>
</Properties>
</file>